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CÂMARA DE CONCILIAÇÃO DE PRECATÓRIOS</w:t>
      </w:r>
      <w:r>
        <w:rPr>
          <w:rFonts w:cs="Times New Roman" w:ascii="Times New Roman" w:hAnsi="Times New Roman"/>
        </w:rPr>
        <w:t xml:space="preserve"> informa o RESULTADO DO REQUERIMENTO DE DESISTÊNCIA, nos termos do edital 01/2020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DIDO DE DESISTÊNCIA REJEITADO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977"/>
        <w:gridCol w:w="3080"/>
        <w:gridCol w:w="1739"/>
        <w:gridCol w:w="1843"/>
        <w:gridCol w:w="2977"/>
      </w:tblGrid>
      <w:tr>
        <w:trPr>
          <w:trHeight w:val="3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º E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OG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O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8/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7628120208260500 / 20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FERNANDO LUIZ PIR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7.404.978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E NICOL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Ciente o Município da intenção de desistência do acordo, contudo, levando em consideração que o resultado da análise do acordo já foi publicado na pág. 19 do DOC de 09/12/2021, deverá o interessado, nos termos do item 9.8 do edital, requerer a desistência diretamente à DEPRE, sob pena de ineficácia do requerimento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Xl65">
    <w:name w:val="xl65"/>
    <w:basedOn w:val="Normal"/>
    <w:qFormat/>
    <w:pPr>
      <w:pBdr>
        <w:top w:val="single" w:sz="4" w:space="0" w:color="30569F"/>
        <w:left w:val="single" w:sz="4" w:space="0" w:color="30569F"/>
        <w:bottom w:val="single" w:sz="4" w:space="0" w:color="30569F"/>
        <w:right w:val="single" w:sz="4" w:space="0" w:color="30569F"/>
      </w:pBdr>
      <w:shd w:fill="30569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30569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14:00Z</dcterms:created>
  <dc:creator>Paulo</dc:creator>
  <dc:description/>
  <cp:keywords/>
  <dc:language>en-US</dc:language>
  <cp:lastModifiedBy>Beatriz Fernandes da Costa</cp:lastModifiedBy>
  <dcterms:modified xsi:type="dcterms:W3CDTF">2022-03-28T18:18:00Z</dcterms:modified>
  <cp:revision>3</cp:revision>
  <dc:subject/>
  <dc:title/>
</cp:coreProperties>
</file>